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>ПЛАН УЧЕБНОГО ПРОЦЕССА</w:t>
      </w:r>
      <w:r>
        <w:rPr/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0"/>
      </w:tblGrid>
      <w:tr>
        <w:trPr/>
        <w:tc>
          <w:tcPr>
            <w:tcW w:w="15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7"/>
              <w:gridCol w:w="2303"/>
              <w:gridCol w:w="7454"/>
              <w:gridCol w:w="180"/>
              <w:gridCol w:w="3076"/>
            </w:tblGrid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ециальность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80101.65 </w:t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Экономическая безопасность </w:t>
                  </w:r>
                </w:p>
              </w:tc>
              <w:tc>
                <w:tcPr>
                  <w:tcW w:w="1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07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пециалист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 xml:space="preserve">(код специальности) 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специальности)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валификация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ециализация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80101.65 </w:t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удебная экономическая экспертиза 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од cпециализации)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cпециализации)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срок обучения, лет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невное </w:t>
                  </w:r>
                </w:p>
              </w:tc>
              <w:tc>
                <w:tcPr>
                  <w:tcW w:w="7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4246"/>
        <w:gridCol w:w="512"/>
        <w:gridCol w:w="512"/>
        <w:gridCol w:w="512"/>
        <w:gridCol w:w="572"/>
        <w:gridCol w:w="463"/>
        <w:gridCol w:w="463"/>
        <w:gridCol w:w="463"/>
        <w:gridCol w:w="355"/>
        <w:gridCol w:w="463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643"/>
        <w:gridCol w:w="50"/>
        <w:gridCol w:w="3"/>
      </w:tblGrid>
      <w:tr>
        <w:trPr>
          <w:tblHeader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№</w:t>
            </w:r>
          </w:p>
        </w:tc>
        <w:tc>
          <w:tcPr>
            <w:tcW w:w="4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ДИСЦИПЛИН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спределение</w:t>
              <w:br/>
              <w:t>по семестрам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ъем работ студентов,</w:t>
              <w:br/>
              <w:t>час.</w:t>
            </w:r>
          </w:p>
        </w:tc>
        <w:tc>
          <w:tcPr>
            <w:tcW w:w="555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Распределение по курсам и семестрам 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федр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чe-</w:t>
              <w:br/>
              <w:t>тов</w:t>
              <w:br/>
              <w:t>           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Экза-</w:t>
              <w:br/>
              <w:t>менов</w:t>
              <w:br/>
              <w:t>           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урсо-</w:t>
              <w:br/>
              <w:t>вых</w:t>
              <w:br/>
              <w:t>работ</w:t>
              <w:br/>
              <w:t>           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сего</w:t>
            </w:r>
          </w:p>
        </w:tc>
        <w:tc>
          <w:tcPr>
            <w:tcW w:w="2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з них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курс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 курс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 курс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 курс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 курс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уди тор ных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том числе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.р.с., в том числе кур- совые раб- оты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2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3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4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5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7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8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9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10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ек- ций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ак- тич. заня- тий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а- бор. ра- бот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  <w:br/>
              <w:t>недель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7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9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Гуманитарный, социальный и экономический цикл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36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9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0</w:t>
            </w:r>
          </w:p>
        </w:tc>
        <w:tc>
          <w:tcPr>
            <w:tcW w:w="619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76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42</w:t>
            </w:r>
          </w:p>
        </w:tc>
        <w:tc>
          <w:tcPr>
            <w:tcW w:w="619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1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остранный язык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, 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М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2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илософ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3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стор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4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рофессиональная этика и служебный этикет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ТУП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2</w:t>
            </w:r>
          </w:p>
        </w:tc>
        <w:tc>
          <w:tcPr>
            <w:tcW w:w="619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1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равоведени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619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1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Деловой иностранный язык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М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Математический и естественнонаучный цикл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36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9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0</w:t>
            </w:r>
          </w:p>
        </w:tc>
        <w:tc>
          <w:tcPr>
            <w:tcW w:w="619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8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96</w:t>
            </w:r>
          </w:p>
        </w:tc>
        <w:tc>
          <w:tcPr>
            <w:tcW w:w="619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1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темат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2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формационные системы в экономик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3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етр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619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1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ческая информат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2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тематические методы в экономик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619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1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формационная безопасность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Профессиональный цикл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776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7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5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502</w:t>
            </w:r>
          </w:p>
        </w:tc>
        <w:tc>
          <w:tcPr>
            <w:tcW w:w="619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8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7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8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32</w:t>
            </w:r>
          </w:p>
        </w:tc>
        <w:tc>
          <w:tcPr>
            <w:tcW w:w="619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ческая теор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2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стория экономических учений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3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ировая экономика и международные экономические отноше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ЭТ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4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татист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5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ческий анализ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Э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6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ухгалтерский учет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7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Денги, кредит, банк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8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инансы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И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9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(предприятия) организаци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0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Управление огранизацией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1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траховани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РС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2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Рынок ценных бумаг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И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3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Налоги и налогообложени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4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нтроль и ревиз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, 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5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ческая безопасность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6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удебная экономическая экспертиз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7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Аудит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Э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8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рганизация и методика проведения налоговых проверок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9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ценка рис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РС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20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Административное право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АиФП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21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езопасность жизнедеятельност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Н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Специальная подготовка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6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0</w:t>
            </w:r>
          </w:p>
        </w:tc>
        <w:tc>
          <w:tcPr>
            <w:tcW w:w="619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1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пециальная подготов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 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, 8, 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6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специализации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6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16</w:t>
            </w:r>
          </w:p>
        </w:tc>
        <w:tc>
          <w:tcPr>
            <w:tcW w:w="619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ухгалтерская (финансовая) отчетность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2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Арм бухгалтер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3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ухгалтерский (финансовый) учет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4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Анализ финансовой отчетност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Э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5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ормирование и бухгалтерский учет налогооблагаемых показателей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6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ухгалтерский учет в бюджетных организациях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7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равовые и методологические основы судебно-экспертного исследова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Пи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4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7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0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86</w:t>
            </w:r>
          </w:p>
        </w:tc>
        <w:tc>
          <w:tcPr>
            <w:tcW w:w="619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4.1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ждународные стандарты учета и финансовой отчетност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4.2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гражданско-процессуального прав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ПиГПП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4.3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уголовно-процессуального прав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Пи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4.4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Введение в специальность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4.5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Анализ и оптимизация налогооблагаемой базы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Э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4.6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ухгалтерский (управленческий) учет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4.7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мплексны экономический анализ хозяйственной деятельности предприят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Э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4.8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Учет и анализ банкротст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Э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4.9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ухгалтерский учет субъектов малых предприятий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5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7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8</w:t>
            </w:r>
          </w:p>
        </w:tc>
        <w:tc>
          <w:tcPr>
            <w:tcW w:w="619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5.1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Налоговое право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5.2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Национальное счетоводство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5.3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сихолог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5.4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ухгалтерское дело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5.5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равовые основы противодействия коррупционной деятельност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П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5.6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Гражданское право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ПиГПП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Физическая культура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5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4</w:t>
            </w:r>
          </w:p>
        </w:tc>
        <w:tc>
          <w:tcPr>
            <w:tcW w:w="619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1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5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-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5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4</w:t>
            </w:r>
          </w:p>
        </w:tc>
        <w:tc>
          <w:tcPr>
            <w:tcW w:w="619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1.1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6">
              <w:r>
                <w:rPr>
                  <w:rStyle w:val="InternetLink"/>
                  <w:rFonts w:cs="Tahoma" w:ascii="Tahoma" w:hAnsi="Tahoma"/>
                  <w:color w:val="AAAAAA"/>
                  <w:sz w:val="17"/>
                  <w:szCs w:val="17"/>
                </w:rPr>
                <w:t>Физическая культур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, 2, 3, 4, 5, 6, 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5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ВС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7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Учебная и производственная практика, научно-исследовательская работа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8</w:t>
            </w:r>
          </w:p>
        </w:tc>
        <w:tc>
          <w:tcPr>
            <w:tcW w:w="619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1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8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-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8</w:t>
            </w:r>
          </w:p>
        </w:tc>
        <w:tc>
          <w:tcPr>
            <w:tcW w:w="619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1.1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Учебная практ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5.1.2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роизводственная практ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Итоговая государственная аттестация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32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32</w:t>
            </w:r>
          </w:p>
        </w:tc>
        <w:tc>
          <w:tcPr>
            <w:tcW w:w="619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.1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2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Итоговая государственная аттестация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32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32</w:t>
            </w:r>
          </w:p>
        </w:tc>
        <w:tc>
          <w:tcPr>
            <w:tcW w:w="619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.1.1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одготовка ВКР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.1.2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Государственный экзамен и защита ВКР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Итого: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11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42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8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45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706</w:t>
            </w:r>
          </w:p>
        </w:tc>
        <w:tc>
          <w:tcPr>
            <w:tcW w:w="624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Учебных занятий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5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0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7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зачетов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экзаменов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Курсовых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Обязательных дисциплин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по выбору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специализации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ПЛАН УЧЕБНОГО ПРОЦЕССА</w:t>
      </w:r>
      <w:r>
        <w:rPr/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0"/>
      </w:tblGrid>
      <w:tr>
        <w:trPr/>
        <w:tc>
          <w:tcPr>
            <w:tcW w:w="15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7"/>
              <w:gridCol w:w="2303"/>
              <w:gridCol w:w="7454"/>
              <w:gridCol w:w="180"/>
              <w:gridCol w:w="3076"/>
            </w:tblGrid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ециальность </w:t>
                  </w:r>
                </w:p>
              </w:tc>
              <w:tc>
                <w:tcPr>
                  <w:tcW w:w="230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80101.65 </w:t>
                  </w:r>
                </w:p>
              </w:tc>
              <w:tc>
                <w:tcPr>
                  <w:tcW w:w="7454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Экономическая безопасность </w:t>
                  </w:r>
                </w:p>
              </w:tc>
              <w:tc>
                <w:tcPr>
                  <w:tcW w:w="1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07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пециалист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 xml:space="preserve">(код специальности) 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специальности)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валификация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ециализация </w:t>
                  </w:r>
                </w:p>
              </w:tc>
              <w:tc>
                <w:tcPr>
                  <w:tcW w:w="230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80101.65 </w:t>
                  </w:r>
                </w:p>
              </w:tc>
              <w:tc>
                <w:tcPr>
                  <w:tcW w:w="7454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удебная экономическая экспертиза 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,5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од cпециализации)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cпециализации)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срок обучения, лет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ение </w:t>
                  </w:r>
                </w:p>
              </w:tc>
              <w:tc>
                <w:tcPr>
                  <w:tcW w:w="230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базе среднего образования (заочное) </w:t>
                  </w:r>
                </w:p>
              </w:tc>
              <w:tc>
                <w:tcPr>
                  <w:tcW w:w="7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3262"/>
        <w:gridCol w:w="649"/>
        <w:gridCol w:w="649"/>
        <w:gridCol w:w="649"/>
        <w:gridCol w:w="649"/>
        <w:gridCol w:w="731"/>
        <w:gridCol w:w="451"/>
        <w:gridCol w:w="451"/>
        <w:gridCol w:w="481"/>
        <w:gridCol w:w="381"/>
        <w:gridCol w:w="731"/>
        <w:gridCol w:w="271"/>
        <w:gridCol w:w="271"/>
        <w:gridCol w:w="274"/>
        <w:gridCol w:w="274"/>
        <w:gridCol w:w="271"/>
        <w:gridCol w:w="274"/>
        <w:gridCol w:w="274"/>
        <w:gridCol w:w="271"/>
        <w:gridCol w:w="229"/>
        <w:gridCol w:w="274"/>
        <w:gridCol w:w="271"/>
        <w:gridCol w:w="229"/>
        <w:gridCol w:w="274"/>
        <w:gridCol w:w="271"/>
        <w:gridCol w:w="274"/>
        <w:gridCol w:w="227"/>
        <w:gridCol w:w="231"/>
        <w:gridCol w:w="229"/>
        <w:gridCol w:w="826"/>
        <w:gridCol w:w="50"/>
        <w:gridCol w:w="3"/>
      </w:tblGrid>
      <w:tr>
        <w:trPr>
          <w:tblHeader w:val="true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</w:tc>
        <w:tc>
          <w:tcPr>
            <w:tcW w:w="3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ДИСЦИПЛИН</w:t>
            </w:r>
          </w:p>
        </w:tc>
        <w:tc>
          <w:tcPr>
            <w:tcW w:w="2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пределение</w:t>
              <w:br/>
              <w:t>по семестрам</w:t>
            </w:r>
          </w:p>
        </w:tc>
        <w:tc>
          <w:tcPr>
            <w:tcW w:w="3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работ студентов,</w:t>
              <w:br/>
              <w:t>час.</w:t>
            </w:r>
          </w:p>
        </w:tc>
        <w:tc>
          <w:tcPr>
            <w:tcW w:w="4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аспределение по курсам и семестрам 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федр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чe-</w:t>
              <w:br/>
              <w:t>тов</w:t>
              <w:br/>
              <w:t>           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кза-</w:t>
              <w:br/>
              <w:t>менов</w:t>
              <w:br/>
              <w:t>           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со-</w:t>
              <w:br/>
              <w:t>вых</w:t>
              <w:br/>
              <w:t>работ</w:t>
              <w:br/>
              <w:t>           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-</w:t>
              <w:br/>
              <w:t>троль-</w:t>
              <w:br/>
              <w:t>ных</w:t>
              <w:br/>
              <w:t>           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</w:r>
          </w:p>
        </w:tc>
        <w:tc>
          <w:tcPr>
            <w:tcW w:w="2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курс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курс</w:t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курс</w:t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курс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курс</w:t>
            </w:r>
          </w:p>
        </w:tc>
        <w:tc>
          <w:tcPr>
            <w:tcW w:w="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курс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уди тор ных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.р.с., в том числе кур- совые раб- оты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местр</w:t>
              <w:br/>
              <w:t>1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местр</w:t>
              <w:br/>
              <w:t>2</w:t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местр</w:t>
              <w:br/>
              <w:t>3</w:t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местр</w:t>
              <w:br/>
              <w:t>4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местр</w:t>
              <w:br/>
              <w:t>5</w:t>
            </w:r>
          </w:p>
        </w:tc>
        <w:tc>
          <w:tcPr>
            <w:tcW w:w="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местр</w:t>
              <w:br/>
              <w:t>6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ек- ций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ак- тич. заня- тий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а- бор. ра- бот</w:t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  <w:br/>
              <w:t>недель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  <w:br/>
              <w:t>недель</w:t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  <w:br/>
              <w:t>недель</w:t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  <w:br/>
              <w:t>недель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  <w:br/>
              <w:t>недель</w:t>
            </w:r>
          </w:p>
        </w:tc>
        <w:tc>
          <w:tcPr>
            <w:tcW w:w="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  <w:br/>
              <w:t>недель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к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б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к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б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к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</w:t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б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к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</w:t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б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к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б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к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</w:t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б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88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</w:rPr>
                <w:t>Гуманитарный, социальный и экономический цикл</w:t>
              </w:r>
            </w:hyperlink>
          </w:p>
        </w:tc>
        <w:tc>
          <w:tcPr>
            <w:tcW w:w="2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6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36</w:t>
            </w:r>
          </w:p>
        </w:tc>
        <w:tc>
          <w:tcPr>
            <w:tcW w:w="55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1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89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22"/>
                  <w:szCs w:val="22"/>
                </w:rPr>
                <w:t>Базовая часть</w:t>
              </w:r>
            </w:hyperlink>
          </w:p>
        </w:tc>
        <w:tc>
          <w:tcPr>
            <w:tcW w:w="2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76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2</w:t>
            </w:r>
          </w:p>
        </w:tc>
        <w:tc>
          <w:tcPr>
            <w:tcW w:w="55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1.1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90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Иностранный язык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 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2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8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1.2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91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Философия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8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4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1.3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92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История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4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0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1.4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93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Профессиональная этика и служебный этикет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ТУП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2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94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22"/>
                  <w:szCs w:val="22"/>
                </w:rPr>
                <w:t>Вариативная часть</w:t>
              </w:r>
            </w:hyperlink>
          </w:p>
        </w:tc>
        <w:tc>
          <w:tcPr>
            <w:tcW w:w="2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8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4</w:t>
            </w:r>
          </w:p>
        </w:tc>
        <w:tc>
          <w:tcPr>
            <w:tcW w:w="55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2.1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95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Правоведение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8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4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3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96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22"/>
                  <w:szCs w:val="22"/>
                </w:rPr>
                <w:t>Дисциплины по выбору</w:t>
              </w:r>
            </w:hyperlink>
          </w:p>
        </w:tc>
        <w:tc>
          <w:tcPr>
            <w:tcW w:w="2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  <w:tc>
          <w:tcPr>
            <w:tcW w:w="55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3.1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97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Деловой иностранный язык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98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</w:rPr>
                <w:t>Математический и естественнонаучный цикл</w:t>
              </w:r>
            </w:hyperlink>
          </w:p>
        </w:tc>
        <w:tc>
          <w:tcPr>
            <w:tcW w:w="2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6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4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12</w:t>
            </w:r>
          </w:p>
        </w:tc>
        <w:tc>
          <w:tcPr>
            <w:tcW w:w="55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99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22"/>
                  <w:szCs w:val="22"/>
                </w:rPr>
                <w:t>Базовая часть</w:t>
              </w:r>
            </w:hyperlink>
          </w:p>
        </w:tc>
        <w:tc>
          <w:tcPr>
            <w:tcW w:w="2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4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2</w:t>
            </w:r>
          </w:p>
        </w:tc>
        <w:tc>
          <w:tcPr>
            <w:tcW w:w="55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.1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00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Математика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 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2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8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.2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01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Информационные системы в экономике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2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0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.3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02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Эконометрика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4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2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03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22"/>
                  <w:szCs w:val="22"/>
                </w:rPr>
                <w:t>Вариативная часть</w:t>
              </w:r>
            </w:hyperlink>
          </w:p>
        </w:tc>
        <w:tc>
          <w:tcPr>
            <w:tcW w:w="2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</w:t>
            </w:r>
          </w:p>
        </w:tc>
        <w:tc>
          <w:tcPr>
            <w:tcW w:w="55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2.1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04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Экономическая информатика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8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2.2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05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Математические методы в экономике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3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06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22"/>
                  <w:szCs w:val="22"/>
                </w:rPr>
                <w:t>Дисциплины по выбору</w:t>
              </w:r>
            </w:hyperlink>
          </w:p>
        </w:tc>
        <w:tc>
          <w:tcPr>
            <w:tcW w:w="2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  <w:tc>
          <w:tcPr>
            <w:tcW w:w="55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3.1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07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Информационная безопасность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08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</w:rPr>
                <w:t>Профессиональный цикл</w:t>
              </w:r>
            </w:hyperlink>
          </w:p>
        </w:tc>
        <w:tc>
          <w:tcPr>
            <w:tcW w:w="2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76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36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40</w:t>
            </w:r>
          </w:p>
        </w:tc>
        <w:tc>
          <w:tcPr>
            <w:tcW w:w="55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1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09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22"/>
                  <w:szCs w:val="22"/>
                </w:rPr>
                <w:t>Базовая часть</w:t>
              </w:r>
            </w:hyperlink>
          </w:p>
        </w:tc>
        <w:tc>
          <w:tcPr>
            <w:tcW w:w="2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88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28</w:t>
            </w:r>
          </w:p>
        </w:tc>
        <w:tc>
          <w:tcPr>
            <w:tcW w:w="55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1.1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10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Экономическая теория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 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4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2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1.2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11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История экономических учений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1.3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12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Мировая экономика и международные экономические отношения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8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ЭТ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1.4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13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Статистика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 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2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0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1.5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14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Экономический анализ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4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Э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1.6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15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Бухгалтерский учет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4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1.7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16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Денги, кредит, банки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8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1.8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17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Финансы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4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1.9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18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Экономика (предприятия) организации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4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1.10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19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Управление огранизацией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6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1.11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20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Страхование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8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РС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1.12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21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Рынок ценных бумаг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6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1.13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22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Налоги и налогообложение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4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1.14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23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Контроль и ревизия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8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6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1.15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24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Экономическая безопасность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4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0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1.16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25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Судебная экономическая экспертиза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4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0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1.17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26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Аудит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8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6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Э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1.18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27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Организация и методика проведения налоговых проверок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2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1.19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28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Оценка риска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8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РС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1.20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29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Административное право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АиФП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1.21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30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Безопасность жизнедеятельности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ЕН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2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31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22"/>
                  <w:szCs w:val="22"/>
                </w:rPr>
                <w:t>Специальная подготовка</w:t>
              </w:r>
            </w:hyperlink>
          </w:p>
        </w:tc>
        <w:tc>
          <w:tcPr>
            <w:tcW w:w="2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8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8</w:t>
            </w:r>
          </w:p>
        </w:tc>
        <w:tc>
          <w:tcPr>
            <w:tcW w:w="55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2.1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32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Специальная подготовка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 4, 5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8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8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3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33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22"/>
                  <w:szCs w:val="22"/>
                </w:rPr>
                <w:t>Дисциплины специализации</w:t>
              </w:r>
            </w:hyperlink>
          </w:p>
        </w:tc>
        <w:tc>
          <w:tcPr>
            <w:tcW w:w="2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68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6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42</w:t>
            </w:r>
          </w:p>
        </w:tc>
        <w:tc>
          <w:tcPr>
            <w:tcW w:w="55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3.1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34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Бухгалтерская (финансовая) отчетность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4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6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3.2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35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Арм бухгалтера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2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2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3.3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36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Бухгалтерский (финансовый) учет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4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2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3.4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37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Анализ финансовой отчетности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4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8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Э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3.5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38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Формирование и бухгалтерский учет налогооблагаемых показателей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2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3.6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39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Бухгалтерский учет в бюджетных организациях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4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0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3.7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40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Правовые и методологические основы судебно-экспертного исследования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2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Пи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4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41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22"/>
                  <w:szCs w:val="22"/>
                </w:rPr>
                <w:t>Вариативная часть</w:t>
              </w:r>
            </w:hyperlink>
          </w:p>
        </w:tc>
        <w:tc>
          <w:tcPr>
            <w:tcW w:w="2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04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6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64</w:t>
            </w:r>
          </w:p>
        </w:tc>
        <w:tc>
          <w:tcPr>
            <w:tcW w:w="55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4.1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42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Международные стандарты учета и финансовой отчетности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2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4.2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43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Основы гражданско-процессуального права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4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ПП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4.3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44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Основы уголовно-процессуального права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8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Пи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4.4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45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Введение в специальность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4.5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46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Анализ и оптимизация налогооблагаемой базы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8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Э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4.6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47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Бухгалтерский (управленческий) учет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2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4.7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48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Комплексны экономический анализ хозяйственной деятельности предприятия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4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0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Э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4.8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49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Учет и анализ банкротств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4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8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Э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4.9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50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Бухгалтерский учет субъектов малых предприятий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8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4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5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51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22"/>
                  <w:szCs w:val="22"/>
                </w:rPr>
                <w:t>Дисциплины по выбору</w:t>
              </w:r>
            </w:hyperlink>
          </w:p>
        </w:tc>
        <w:tc>
          <w:tcPr>
            <w:tcW w:w="2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8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78</w:t>
            </w:r>
          </w:p>
        </w:tc>
        <w:tc>
          <w:tcPr>
            <w:tcW w:w="55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5.1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52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Налоговое право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5.2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53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Национальное счетоводство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5.3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54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Психология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2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5.4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55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Бухгалтерское дело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5.5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56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Правовые основы противодействия коррупционной деятельности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П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5.6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57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Гражданское право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4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ПиГПП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58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</w:rPr>
                <w:t>Физическая культура</w:t>
              </w:r>
            </w:hyperlink>
          </w:p>
        </w:tc>
        <w:tc>
          <w:tcPr>
            <w:tcW w:w="2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</w:t>
            </w:r>
          </w:p>
        </w:tc>
        <w:tc>
          <w:tcPr>
            <w:tcW w:w="55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1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59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22"/>
                  <w:szCs w:val="22"/>
                </w:rPr>
                <w:t>-</w:t>
              </w:r>
            </w:hyperlink>
          </w:p>
        </w:tc>
        <w:tc>
          <w:tcPr>
            <w:tcW w:w="2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</w:t>
            </w:r>
          </w:p>
        </w:tc>
        <w:tc>
          <w:tcPr>
            <w:tcW w:w="55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1.1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60">
              <w:r>
                <w:rPr>
                  <w:rStyle w:val="InternetLink"/>
                  <w:rFonts w:cs="Tahoma" w:ascii="Tahoma" w:hAnsi="Tahoma"/>
                  <w:color w:val="AAAAAA"/>
                  <w:sz w:val="22"/>
                  <w:szCs w:val="22"/>
                </w:rPr>
                <w:t>Физическая культура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ВС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6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</w:rPr>
                <w:t>Учебная и производственная практика, научно-исследовательская работа</w:t>
              </w:r>
            </w:hyperlink>
          </w:p>
        </w:tc>
        <w:tc>
          <w:tcPr>
            <w:tcW w:w="2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8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8</w:t>
            </w:r>
          </w:p>
        </w:tc>
        <w:tc>
          <w:tcPr>
            <w:tcW w:w="55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1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62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22"/>
                  <w:szCs w:val="22"/>
                </w:rPr>
                <w:t>-</w:t>
              </w:r>
            </w:hyperlink>
          </w:p>
        </w:tc>
        <w:tc>
          <w:tcPr>
            <w:tcW w:w="2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8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8</w:t>
            </w:r>
          </w:p>
        </w:tc>
        <w:tc>
          <w:tcPr>
            <w:tcW w:w="55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1.1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63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Учебная практика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8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8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1.2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64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Производственная практика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40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40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6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</w:rPr>
                <w:t>Итоговая государственная аттестация</w:t>
              </w:r>
            </w:hyperlink>
          </w:p>
        </w:tc>
        <w:tc>
          <w:tcPr>
            <w:tcW w:w="2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2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2</w:t>
            </w:r>
          </w:p>
        </w:tc>
        <w:tc>
          <w:tcPr>
            <w:tcW w:w="55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1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66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22"/>
                  <w:szCs w:val="22"/>
                </w:rPr>
                <w:t>Итоговая государственная аттестация</w:t>
              </w:r>
            </w:hyperlink>
          </w:p>
        </w:tc>
        <w:tc>
          <w:tcPr>
            <w:tcW w:w="2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2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2</w:t>
            </w:r>
          </w:p>
        </w:tc>
        <w:tc>
          <w:tcPr>
            <w:tcW w:w="55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1.1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67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Подготовка ВКР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4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4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1.2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68">
              <w:r>
                <w:rPr>
                  <w:rStyle w:val="InternetLink"/>
                  <w:rFonts w:cs="Tahoma" w:ascii="Tahoma" w:hAnsi="Tahoma"/>
                  <w:color w:val="00008B"/>
                  <w:sz w:val="22"/>
                  <w:szCs w:val="22"/>
                </w:rPr>
                <w:t>Государственный экзамен и защита ВКР</w:t>
              </w:r>
            </w:hyperlink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8</w:t>
            </w:r>
          </w:p>
        </w:tc>
        <w:tc>
          <w:tcPr>
            <w:tcW w:w="45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8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128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1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98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168</w:t>
            </w:r>
          </w:p>
        </w:tc>
        <w:tc>
          <w:tcPr>
            <w:tcW w:w="55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Учебных занятий: 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Число зачетов: 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Число экзаменов: 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Курсовых: 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Контрольных: 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Обязательных дисциплин: 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Дисциплин по выбору: 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Дисциплин специализации: 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ml11">
    <w:name w:val="sml11"/>
    <w:basedOn w:val="Style14"/>
    <w:qFormat/>
    <w:rPr>
      <w:rFonts w:ascii="Tahoma" w:hAnsi="Tahoma" w:cs="Tahoma"/>
      <w:b w:val="false"/>
      <w:bCs w:val="false"/>
      <w:sz w:val="15"/>
      <w:szCs w:val="1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lan.ael.ru/plan/plan_edit.asp?id_up_table=1115&amp;rnd=728&amp;id_kaf=0&amp;id_fak=7&amp;z=0&amp;id_fsz=467" TargetMode="External"/><Relationship Id="rId5" Type="http://schemas.openxmlformats.org/officeDocument/2006/relationships/hyperlink" Target="http://plan.ael.ru/plan/plan_edit.asp?id_up_table=1115&amp;rnd=728&amp;id_kaf=0&amp;id_fak=7&amp;z=0&amp;id_fsz=467" TargetMode="External"/><Relationship Id="rId6" Type="http://schemas.openxmlformats.org/officeDocument/2006/relationships/hyperlink" Target="http://plan.ael.ru/plan/plan_edit.asp?id_up_table=1115&amp;rnd=728&amp;id_kaf=0&amp;id_fak=7&amp;z=0&amp;id_fsz=467" TargetMode="External"/><Relationship Id="rId7" Type="http://schemas.openxmlformats.org/officeDocument/2006/relationships/hyperlink" Target="http://plan.ael.ru/plan/plan_edit.asp?id_up_table=1115&amp;rnd=728&amp;id_kaf=0&amp;id_fak=7&amp;z=0&amp;id_fsz=467" TargetMode="External"/><Relationship Id="rId8" Type="http://schemas.openxmlformats.org/officeDocument/2006/relationships/hyperlink" Target="http://plan.ael.ru/plan/plan_edit.asp?id_up_table=1115&amp;rnd=728&amp;id_kaf=0&amp;id_fak=7&amp;z=0&amp;id_fsz=467" TargetMode="External"/><Relationship Id="rId9" Type="http://schemas.openxmlformats.org/officeDocument/2006/relationships/hyperlink" Target="http://plan.ael.ru/plan/plan_edit.asp?id_up_table=1115&amp;rnd=728&amp;id_kaf=0&amp;id_fak=7&amp;z=0&amp;id_fsz=467" TargetMode="External"/><Relationship Id="rId10" Type="http://schemas.openxmlformats.org/officeDocument/2006/relationships/hyperlink" Target="http://plan.ael.ru/plan/plan_edit.asp?id_up_table=1115&amp;rnd=728&amp;id_kaf=0&amp;id_fak=7&amp;z=0&amp;id_fsz=467" TargetMode="External"/><Relationship Id="rId11" Type="http://schemas.openxmlformats.org/officeDocument/2006/relationships/hyperlink" Target="http://plan.ael.ru/plan/plan_edit.asp?id_up_table=1115&amp;rnd=728&amp;id_kaf=0&amp;id_fak=7&amp;z=0&amp;id_fsz=467" TargetMode="External"/><Relationship Id="rId12" Type="http://schemas.openxmlformats.org/officeDocument/2006/relationships/hyperlink" Target="http://plan.ael.ru/plan/plan_edit.asp?id_up_table=1115&amp;rnd=728&amp;id_kaf=0&amp;id_fak=7&amp;z=0&amp;id_fsz=467" TargetMode="External"/><Relationship Id="rId13" Type="http://schemas.openxmlformats.org/officeDocument/2006/relationships/hyperlink" Target="http://plan.ael.ru/plan/plan_edit.asp?id_up_table=1115&amp;rnd=728&amp;id_kaf=0&amp;id_fak=7&amp;z=0&amp;id_fsz=467" TargetMode="External"/><Relationship Id="rId14" Type="http://schemas.openxmlformats.org/officeDocument/2006/relationships/hyperlink" Target="http://plan.ael.ru/plan/plan_edit.asp?id_up_table=1115&amp;rnd=728&amp;id_kaf=0&amp;id_fak=7&amp;z=0&amp;id_fsz=467" TargetMode="External"/><Relationship Id="rId15" Type="http://schemas.openxmlformats.org/officeDocument/2006/relationships/hyperlink" Target="http://plan.ael.ru/plan/plan_edit.asp?id_up_table=1115&amp;rnd=728&amp;id_kaf=0&amp;id_fak=7&amp;z=0&amp;id_fsz=467" TargetMode="External"/><Relationship Id="rId16" Type="http://schemas.openxmlformats.org/officeDocument/2006/relationships/hyperlink" Target="http://plan.ael.ru/plan/plan_edit.asp?id_up_table=1115&amp;rnd=728&amp;id_kaf=0&amp;id_fak=7&amp;z=0&amp;id_fsz=467" TargetMode="External"/><Relationship Id="rId17" Type="http://schemas.openxmlformats.org/officeDocument/2006/relationships/hyperlink" Target="http://plan.ael.ru/plan/plan_edit.asp?id_up_table=1115&amp;rnd=728&amp;id_kaf=0&amp;id_fak=7&amp;z=0&amp;id_fsz=467" TargetMode="External"/><Relationship Id="rId18" Type="http://schemas.openxmlformats.org/officeDocument/2006/relationships/hyperlink" Target="http://plan.ael.ru/plan/plan_edit.asp?id_up_table=1115&amp;rnd=728&amp;id_kaf=0&amp;id_fak=7&amp;z=0&amp;id_fsz=467" TargetMode="External"/><Relationship Id="rId19" Type="http://schemas.openxmlformats.org/officeDocument/2006/relationships/hyperlink" Target="http://plan.ael.ru/plan/plan_edit.asp?id_up_table=1115&amp;rnd=728&amp;id_kaf=0&amp;id_fak=7&amp;z=0&amp;id_fsz=467" TargetMode="External"/><Relationship Id="rId20" Type="http://schemas.openxmlformats.org/officeDocument/2006/relationships/hyperlink" Target="http://plan.ael.ru/plan/plan_edit.asp?id_up_table=1115&amp;rnd=728&amp;id_kaf=0&amp;id_fak=7&amp;z=0&amp;id_fsz=467" TargetMode="External"/><Relationship Id="rId21" Type="http://schemas.openxmlformats.org/officeDocument/2006/relationships/hyperlink" Target="http://plan.ael.ru/plan/plan_edit.asp?id_up_table=1115&amp;rnd=728&amp;id_kaf=0&amp;id_fak=7&amp;z=0&amp;id_fsz=467" TargetMode="External"/><Relationship Id="rId22" Type="http://schemas.openxmlformats.org/officeDocument/2006/relationships/hyperlink" Target="http://plan.ael.ru/plan/plan_edit.asp?id_up_table=1115&amp;rnd=728&amp;id_kaf=0&amp;id_fak=7&amp;z=0&amp;id_fsz=467" TargetMode="External"/><Relationship Id="rId23" Type="http://schemas.openxmlformats.org/officeDocument/2006/relationships/hyperlink" Target="http://plan.ael.ru/plan/plan_edit.asp?id_up_table=1115&amp;rnd=728&amp;id_kaf=0&amp;id_fak=7&amp;z=0&amp;id_fsz=467" TargetMode="External"/><Relationship Id="rId24" Type="http://schemas.openxmlformats.org/officeDocument/2006/relationships/hyperlink" Target="http://plan.ael.ru/plan/plan_edit.asp?id_up_table=1115&amp;rnd=728&amp;id_kaf=0&amp;id_fak=7&amp;z=0&amp;id_fsz=467" TargetMode="External"/><Relationship Id="rId25" Type="http://schemas.openxmlformats.org/officeDocument/2006/relationships/hyperlink" Target="http://plan.ael.ru/plan/plan_edit.asp?id_up_table=1115&amp;rnd=728&amp;id_kaf=0&amp;id_fak=7&amp;z=0&amp;id_fsz=467" TargetMode="External"/><Relationship Id="rId26" Type="http://schemas.openxmlformats.org/officeDocument/2006/relationships/hyperlink" Target="http://plan.ael.ru/plan/plan_edit.asp?id_up_table=1115&amp;rnd=728&amp;id_kaf=0&amp;id_fak=7&amp;z=0&amp;id_fsz=467" TargetMode="External"/><Relationship Id="rId27" Type="http://schemas.openxmlformats.org/officeDocument/2006/relationships/hyperlink" Target="http://plan.ael.ru/plan/plan_edit.asp?id_up_table=1115&amp;rnd=728&amp;id_kaf=0&amp;id_fak=7&amp;z=0&amp;id_fsz=467" TargetMode="External"/><Relationship Id="rId28" Type="http://schemas.openxmlformats.org/officeDocument/2006/relationships/hyperlink" Target="http://plan.ael.ru/plan/plan_edit.asp?id_up_table=1115&amp;rnd=728&amp;id_kaf=0&amp;id_fak=7&amp;z=0&amp;id_fsz=467" TargetMode="External"/><Relationship Id="rId29" Type="http://schemas.openxmlformats.org/officeDocument/2006/relationships/hyperlink" Target="http://plan.ael.ru/plan/plan_edit.asp?id_up_table=1115&amp;rnd=728&amp;id_kaf=0&amp;id_fak=7&amp;z=0&amp;id_fsz=467" TargetMode="External"/><Relationship Id="rId30" Type="http://schemas.openxmlformats.org/officeDocument/2006/relationships/hyperlink" Target="http://plan.ael.ru/plan/plan_edit.asp?id_up_table=1115&amp;rnd=728&amp;id_kaf=0&amp;id_fak=7&amp;z=0&amp;id_fsz=467" TargetMode="External"/><Relationship Id="rId31" Type="http://schemas.openxmlformats.org/officeDocument/2006/relationships/hyperlink" Target="http://plan.ael.ru/plan/plan_edit.asp?id_up_table=1115&amp;rnd=728&amp;id_kaf=0&amp;id_fak=7&amp;z=0&amp;id_fsz=467" TargetMode="External"/><Relationship Id="rId32" Type="http://schemas.openxmlformats.org/officeDocument/2006/relationships/hyperlink" Target="http://plan.ael.ru/plan/plan_edit.asp?id_up_table=1115&amp;rnd=728&amp;id_kaf=0&amp;id_fak=7&amp;z=0&amp;id_fsz=467" TargetMode="External"/><Relationship Id="rId33" Type="http://schemas.openxmlformats.org/officeDocument/2006/relationships/hyperlink" Target="http://plan.ael.ru/plan/plan_edit.asp?id_up_table=1115&amp;rnd=728&amp;id_kaf=0&amp;id_fak=7&amp;z=0&amp;id_fsz=467" TargetMode="External"/><Relationship Id="rId34" Type="http://schemas.openxmlformats.org/officeDocument/2006/relationships/hyperlink" Target="http://plan.ael.ru/plan/plan_edit.asp?id_up_table=1115&amp;rnd=728&amp;id_kaf=0&amp;id_fak=7&amp;z=0&amp;id_fsz=467" TargetMode="External"/><Relationship Id="rId35" Type="http://schemas.openxmlformats.org/officeDocument/2006/relationships/hyperlink" Target="http://plan.ael.ru/plan/plan_edit.asp?id_up_table=1115&amp;rnd=728&amp;id_kaf=0&amp;id_fak=7&amp;z=0&amp;id_fsz=467" TargetMode="External"/><Relationship Id="rId36" Type="http://schemas.openxmlformats.org/officeDocument/2006/relationships/hyperlink" Target="http://plan.ael.ru/plan/plan_edit.asp?id_up_table=1115&amp;rnd=728&amp;id_kaf=0&amp;id_fak=7&amp;z=0&amp;id_fsz=467" TargetMode="External"/><Relationship Id="rId37" Type="http://schemas.openxmlformats.org/officeDocument/2006/relationships/hyperlink" Target="http://plan.ael.ru/plan/plan_edit.asp?id_up_table=1115&amp;rnd=728&amp;id_kaf=0&amp;id_fak=7&amp;z=0&amp;id_fsz=467" TargetMode="External"/><Relationship Id="rId38" Type="http://schemas.openxmlformats.org/officeDocument/2006/relationships/hyperlink" Target="http://plan.ael.ru/plan/plan_edit.asp?id_up_table=1115&amp;rnd=728&amp;id_kaf=0&amp;id_fak=7&amp;z=0&amp;id_fsz=467" TargetMode="External"/><Relationship Id="rId39" Type="http://schemas.openxmlformats.org/officeDocument/2006/relationships/hyperlink" Target="http://plan.ael.ru/plan/plan_edit.asp?id_up_table=1115&amp;rnd=728&amp;id_kaf=0&amp;id_fak=7&amp;z=0&amp;id_fsz=467" TargetMode="External"/><Relationship Id="rId40" Type="http://schemas.openxmlformats.org/officeDocument/2006/relationships/hyperlink" Target="http://plan.ael.ru/plan/plan_edit.asp?id_up_table=1115&amp;rnd=728&amp;id_kaf=0&amp;id_fak=7&amp;z=0&amp;id_fsz=467" TargetMode="External"/><Relationship Id="rId41" Type="http://schemas.openxmlformats.org/officeDocument/2006/relationships/hyperlink" Target="http://plan.ael.ru/plan/plan_edit.asp?id_up_table=1115&amp;rnd=728&amp;id_kaf=0&amp;id_fak=7&amp;z=0&amp;id_fsz=467" TargetMode="External"/><Relationship Id="rId42" Type="http://schemas.openxmlformats.org/officeDocument/2006/relationships/hyperlink" Target="http://plan.ael.ru/plan/plan_edit.asp?id_up_table=1115&amp;rnd=728&amp;id_kaf=0&amp;id_fak=7&amp;z=0&amp;id_fsz=467" TargetMode="External"/><Relationship Id="rId43" Type="http://schemas.openxmlformats.org/officeDocument/2006/relationships/hyperlink" Target="http://plan.ael.ru/plan/plan_edit.asp?id_up_table=1115&amp;rnd=728&amp;id_kaf=0&amp;id_fak=7&amp;z=0&amp;id_fsz=467" TargetMode="External"/><Relationship Id="rId44" Type="http://schemas.openxmlformats.org/officeDocument/2006/relationships/hyperlink" Target="http://plan.ael.ru/plan/plan_edit.asp?id_up_table=1115&amp;rnd=728&amp;id_kaf=0&amp;id_fak=7&amp;z=0&amp;id_fsz=467" TargetMode="External"/><Relationship Id="rId45" Type="http://schemas.openxmlformats.org/officeDocument/2006/relationships/hyperlink" Target="http://plan.ael.ru/plan/plan_edit.asp?id_up_table=1115&amp;rnd=728&amp;id_kaf=0&amp;id_fak=7&amp;z=0&amp;id_fsz=467" TargetMode="External"/><Relationship Id="rId46" Type="http://schemas.openxmlformats.org/officeDocument/2006/relationships/hyperlink" Target="http://plan.ael.ru/plan/plan_edit.asp?id_up_table=1115&amp;rnd=728&amp;id_kaf=0&amp;id_fak=7&amp;z=0&amp;id_fsz=467" TargetMode="External"/><Relationship Id="rId47" Type="http://schemas.openxmlformats.org/officeDocument/2006/relationships/hyperlink" Target="http://plan.ael.ru/plan/plan_edit.asp?id_up_table=1115&amp;rnd=728&amp;id_kaf=0&amp;id_fak=7&amp;z=0&amp;id_fsz=467" TargetMode="External"/><Relationship Id="rId48" Type="http://schemas.openxmlformats.org/officeDocument/2006/relationships/hyperlink" Target="http://plan.ael.ru/plan/plan_edit.asp?id_up_table=1115&amp;rnd=728&amp;id_kaf=0&amp;id_fak=7&amp;z=0&amp;id_fsz=467" TargetMode="External"/><Relationship Id="rId49" Type="http://schemas.openxmlformats.org/officeDocument/2006/relationships/hyperlink" Target="http://plan.ael.ru/plan/plan_edit.asp?id_up_table=1115&amp;rnd=728&amp;id_kaf=0&amp;id_fak=7&amp;z=0&amp;id_fsz=467" TargetMode="External"/><Relationship Id="rId50" Type="http://schemas.openxmlformats.org/officeDocument/2006/relationships/hyperlink" Target="http://plan.ael.ru/plan/plan_edit.asp?id_up_table=1115&amp;rnd=728&amp;id_kaf=0&amp;id_fak=7&amp;z=0&amp;id_fsz=467" TargetMode="External"/><Relationship Id="rId51" Type="http://schemas.openxmlformats.org/officeDocument/2006/relationships/hyperlink" Target="http://plan.ael.ru/plan/plan_edit.asp?id_up_table=1115&amp;rnd=728&amp;id_kaf=0&amp;id_fak=7&amp;z=0&amp;id_fsz=467" TargetMode="External"/><Relationship Id="rId52" Type="http://schemas.openxmlformats.org/officeDocument/2006/relationships/hyperlink" Target="http://plan.ael.ru/plan/plan_edit.asp?id_up_table=1115&amp;rnd=728&amp;id_kaf=0&amp;id_fak=7&amp;z=0&amp;id_fsz=467" TargetMode="External"/><Relationship Id="rId53" Type="http://schemas.openxmlformats.org/officeDocument/2006/relationships/hyperlink" Target="http://plan.ael.ru/plan/plan_edit.asp?id_up_table=1115&amp;rnd=728&amp;id_kaf=0&amp;id_fak=7&amp;z=0&amp;id_fsz=467" TargetMode="External"/><Relationship Id="rId54" Type="http://schemas.openxmlformats.org/officeDocument/2006/relationships/hyperlink" Target="http://plan.ael.ru/plan/plan_edit.asp?id_up_table=1115&amp;rnd=728&amp;id_kaf=0&amp;id_fak=7&amp;z=0&amp;id_fsz=467" TargetMode="External"/><Relationship Id="rId55" Type="http://schemas.openxmlformats.org/officeDocument/2006/relationships/hyperlink" Target="http://plan.ael.ru/plan/plan_edit.asp?id_up_table=1115&amp;rnd=728&amp;id_kaf=0&amp;id_fak=7&amp;z=0&amp;id_fsz=467" TargetMode="External"/><Relationship Id="rId56" Type="http://schemas.openxmlformats.org/officeDocument/2006/relationships/hyperlink" Target="http://plan.ael.ru/plan/plan_edit.asp?id_up_table=1115&amp;rnd=728&amp;id_kaf=0&amp;id_fak=7&amp;z=0&amp;id_fsz=467" TargetMode="External"/><Relationship Id="rId57" Type="http://schemas.openxmlformats.org/officeDocument/2006/relationships/hyperlink" Target="http://plan.ael.ru/plan/plan_edit.asp?id_up_table=1115&amp;rnd=728&amp;id_kaf=0&amp;id_fak=7&amp;z=0&amp;id_fsz=467" TargetMode="External"/><Relationship Id="rId58" Type="http://schemas.openxmlformats.org/officeDocument/2006/relationships/hyperlink" Target="http://plan.ael.ru/plan/plan_edit.asp?id_up_table=1115&amp;rnd=728&amp;id_kaf=0&amp;id_fak=7&amp;z=0&amp;id_fsz=467" TargetMode="External"/><Relationship Id="rId59" Type="http://schemas.openxmlformats.org/officeDocument/2006/relationships/hyperlink" Target="http://plan.ael.ru/plan/plan_edit.asp?id_up_table=1115&amp;rnd=728&amp;id_kaf=0&amp;id_fak=7&amp;z=0&amp;id_fsz=467" TargetMode="External"/><Relationship Id="rId60" Type="http://schemas.openxmlformats.org/officeDocument/2006/relationships/hyperlink" Target="http://plan.ael.ru/plan/plan_edit.asp?id_up_table=1115&amp;rnd=728&amp;id_kaf=0&amp;id_fak=7&amp;z=0&amp;id_fsz=467" TargetMode="External"/><Relationship Id="rId61" Type="http://schemas.openxmlformats.org/officeDocument/2006/relationships/hyperlink" Target="http://plan.ael.ru/plan/plan_edit.asp?id_up_table=1115&amp;rnd=728&amp;id_kaf=0&amp;id_fak=7&amp;z=0&amp;id_fsz=467" TargetMode="External"/><Relationship Id="rId62" Type="http://schemas.openxmlformats.org/officeDocument/2006/relationships/hyperlink" Target="http://plan.ael.ru/plan/plan_edit.asp?id_up_table=1115&amp;rnd=728&amp;id_kaf=0&amp;id_fak=7&amp;z=0&amp;id_fsz=467" TargetMode="External"/><Relationship Id="rId63" Type="http://schemas.openxmlformats.org/officeDocument/2006/relationships/hyperlink" Target="http://plan.ael.ru/plan/plan_edit.asp?id_up_table=1115&amp;rnd=728&amp;id_kaf=0&amp;id_fak=7&amp;z=0&amp;id_fsz=467" TargetMode="External"/><Relationship Id="rId64" Type="http://schemas.openxmlformats.org/officeDocument/2006/relationships/hyperlink" Target="http://plan.ael.ru/plan/plan_edit.asp?id_up_table=1115&amp;rnd=728&amp;id_kaf=0&amp;id_fak=7&amp;z=0&amp;id_fsz=467" TargetMode="External"/><Relationship Id="rId65" Type="http://schemas.openxmlformats.org/officeDocument/2006/relationships/hyperlink" Target="http://plan.ael.ru/plan/plan_edit.asp?id_up_table=1115&amp;rnd=728&amp;id_kaf=0&amp;id_fak=7&amp;z=0&amp;id_fsz=467" TargetMode="External"/><Relationship Id="rId66" Type="http://schemas.openxmlformats.org/officeDocument/2006/relationships/hyperlink" Target="http://plan.ael.ru/plan/plan_edit.asp?id_up_table=1115&amp;rnd=728&amp;id_kaf=0&amp;id_fak=7&amp;z=0&amp;id_fsz=467" TargetMode="External"/><Relationship Id="rId67" Type="http://schemas.openxmlformats.org/officeDocument/2006/relationships/hyperlink" Target="http://plan.ael.ru/plan/plan_edit.asp?id_up_table=1115&amp;rnd=728&amp;id_kaf=0&amp;id_fak=7&amp;z=0&amp;id_fsz=467" TargetMode="External"/><Relationship Id="rId68" Type="http://schemas.openxmlformats.org/officeDocument/2006/relationships/hyperlink" Target="http://plan.ael.ru/plan/plan_edit.asp?id_up_table=1115&amp;rnd=728&amp;id_kaf=0&amp;id_fak=7&amp;z=0&amp;id_fsz=467" TargetMode="External"/><Relationship Id="rId69" Type="http://schemas.openxmlformats.org/officeDocument/2006/relationships/hyperlink" Target="http://plan.ael.ru/plan/plan_edit.asp?id_up_table=1115&amp;rnd=728&amp;id_kaf=0&amp;id_fak=7&amp;z=0&amp;id_fsz=467" TargetMode="External"/><Relationship Id="rId70" Type="http://schemas.openxmlformats.org/officeDocument/2006/relationships/hyperlink" Target="http://plan.ael.ru/plan/plan_edit.asp?id_up_table=1115&amp;rnd=728&amp;id_kaf=0&amp;id_fak=7&amp;z=0&amp;id_fsz=467" TargetMode="External"/><Relationship Id="rId71" Type="http://schemas.openxmlformats.org/officeDocument/2006/relationships/hyperlink" Target="http://plan.ael.ru/plan/plan_edit.asp?id_up_table=1115&amp;rnd=728&amp;id_kaf=0&amp;id_fak=7&amp;z=0&amp;id_fsz=467" TargetMode="External"/><Relationship Id="rId72" Type="http://schemas.openxmlformats.org/officeDocument/2006/relationships/hyperlink" Target="http://plan.ael.ru/plan/plan_edit.asp?id_up_table=1115&amp;rnd=728&amp;id_kaf=0&amp;id_fak=7&amp;z=0&amp;id_fsz=467" TargetMode="External"/><Relationship Id="rId73" Type="http://schemas.openxmlformats.org/officeDocument/2006/relationships/hyperlink" Target="http://plan.ael.ru/plan/plan_edit.asp?id_up_table=1115&amp;rnd=728&amp;id_kaf=0&amp;id_fak=7&amp;z=0&amp;id_fsz=467" TargetMode="External"/><Relationship Id="rId74" Type="http://schemas.openxmlformats.org/officeDocument/2006/relationships/hyperlink" Target="http://plan.ael.ru/plan/plan_edit.asp?id_up_table=1115&amp;rnd=728&amp;id_kaf=0&amp;id_fak=7&amp;z=0&amp;id_fsz=467" TargetMode="External"/><Relationship Id="rId75" Type="http://schemas.openxmlformats.org/officeDocument/2006/relationships/hyperlink" Target="http://plan.ael.ru/plan/plan_edit.asp?id_up_table=1115&amp;rnd=728&amp;id_kaf=0&amp;id_fak=7&amp;z=0&amp;id_fsz=467" TargetMode="External"/><Relationship Id="rId76" Type="http://schemas.openxmlformats.org/officeDocument/2006/relationships/hyperlink" Target="http://plan.ael.ru/plan/plan_edit.asp?id_up_table=1115&amp;rnd=728&amp;id_kaf=0&amp;id_fak=7&amp;z=0&amp;id_fsz=467" TargetMode="External"/><Relationship Id="rId77" Type="http://schemas.openxmlformats.org/officeDocument/2006/relationships/hyperlink" Target="http://plan.ael.ru/plan/plan_edit.asp?id_up_table=1115&amp;rnd=728&amp;id_kaf=0&amp;id_fak=7&amp;z=0&amp;id_fsz=467" TargetMode="External"/><Relationship Id="rId78" Type="http://schemas.openxmlformats.org/officeDocument/2006/relationships/hyperlink" Target="http://plan.ael.ru/plan/plan_edit.asp?id_up_table=1115&amp;rnd=728&amp;id_kaf=0&amp;id_fak=7&amp;z=0&amp;id_fsz=467" TargetMode="External"/><Relationship Id="rId79" Type="http://schemas.openxmlformats.org/officeDocument/2006/relationships/hyperlink" Target="http://plan.ael.ru/plan/plan_edit.asp?id_up_table=1115&amp;rnd=728&amp;id_kaf=0&amp;id_fak=7&amp;z=0&amp;id_fsz=467" TargetMode="External"/><Relationship Id="rId80" Type="http://schemas.openxmlformats.org/officeDocument/2006/relationships/hyperlink" Target="http://plan.ael.ru/plan/plan_edit.asp?id_up_table=1115&amp;rnd=728&amp;id_kaf=0&amp;id_fak=7&amp;z=0&amp;id_fsz=467" TargetMode="External"/><Relationship Id="rId81" Type="http://schemas.openxmlformats.org/officeDocument/2006/relationships/hyperlink" Target="http://plan.ael.ru/plan/plan_edit.asp?id_up_table=1115&amp;rnd=728&amp;id_kaf=0&amp;id_fak=7&amp;z=0&amp;id_fsz=467" TargetMode="External"/><Relationship Id="rId82" Type="http://schemas.openxmlformats.org/officeDocument/2006/relationships/hyperlink" Target="http://plan.ael.ru/plan/plan_edit.asp?id_up_table=1115&amp;rnd=728&amp;id_kaf=0&amp;id_fak=7&amp;z=0&amp;id_fsz=467" TargetMode="External"/><Relationship Id="rId83" Type="http://schemas.openxmlformats.org/officeDocument/2006/relationships/hyperlink" Target="http://plan.ael.ru/plan/plan_edit.asp?id_up_table=1115&amp;rnd=728&amp;id_kaf=0&amp;id_fak=7&amp;z=0&amp;id_fsz=467" TargetMode="External"/><Relationship Id="rId84" Type="http://schemas.openxmlformats.org/officeDocument/2006/relationships/hyperlink" Target="http://plan.ael.ru/plan/plan_edit.asp?id_up_table=1115&amp;rnd=728&amp;id_kaf=0&amp;id_fak=7&amp;z=0&amp;id_fsz=467" TargetMode="External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hyperlink" Target="http://plan.ael.ru/plan/plan_edit.asp?id_up_table=1201&amp;rnd=604&amp;id_kaf=0&amp;id_fak=7&amp;z=1&amp;id_fsz=489" TargetMode="External"/><Relationship Id="rId89" Type="http://schemas.openxmlformats.org/officeDocument/2006/relationships/hyperlink" Target="http://plan.ael.ru/plan/plan_edit.asp?id_up_table=1201&amp;rnd=604&amp;id_kaf=0&amp;id_fak=7&amp;z=1&amp;id_fsz=489" TargetMode="External"/><Relationship Id="rId90" Type="http://schemas.openxmlformats.org/officeDocument/2006/relationships/hyperlink" Target="http://plan.ael.ru/plan/plan_edit.asp?id_up_table=1201&amp;rnd=604&amp;id_kaf=0&amp;id_fak=7&amp;z=1&amp;id_fsz=489" TargetMode="External"/><Relationship Id="rId91" Type="http://schemas.openxmlformats.org/officeDocument/2006/relationships/hyperlink" Target="http://plan.ael.ru/plan/plan_edit.asp?id_up_table=1201&amp;rnd=604&amp;id_kaf=0&amp;id_fak=7&amp;z=1&amp;id_fsz=489" TargetMode="External"/><Relationship Id="rId92" Type="http://schemas.openxmlformats.org/officeDocument/2006/relationships/hyperlink" Target="http://plan.ael.ru/plan/plan_edit.asp?id_up_table=1201&amp;rnd=604&amp;id_kaf=0&amp;id_fak=7&amp;z=1&amp;id_fsz=489" TargetMode="External"/><Relationship Id="rId93" Type="http://schemas.openxmlformats.org/officeDocument/2006/relationships/hyperlink" Target="http://plan.ael.ru/plan/plan_edit.asp?id_up_table=1201&amp;rnd=604&amp;id_kaf=0&amp;id_fak=7&amp;z=1&amp;id_fsz=489" TargetMode="External"/><Relationship Id="rId94" Type="http://schemas.openxmlformats.org/officeDocument/2006/relationships/hyperlink" Target="http://plan.ael.ru/plan/plan_edit.asp?id_up_table=1201&amp;rnd=604&amp;id_kaf=0&amp;id_fak=7&amp;z=1&amp;id_fsz=489" TargetMode="External"/><Relationship Id="rId95" Type="http://schemas.openxmlformats.org/officeDocument/2006/relationships/hyperlink" Target="http://plan.ael.ru/plan/plan_edit.asp?id_up_table=1201&amp;rnd=604&amp;id_kaf=0&amp;id_fak=7&amp;z=1&amp;id_fsz=489" TargetMode="External"/><Relationship Id="rId96" Type="http://schemas.openxmlformats.org/officeDocument/2006/relationships/hyperlink" Target="http://plan.ael.ru/plan/plan_edit.asp?id_up_table=1201&amp;rnd=604&amp;id_kaf=0&amp;id_fak=7&amp;z=1&amp;id_fsz=489" TargetMode="External"/><Relationship Id="rId97" Type="http://schemas.openxmlformats.org/officeDocument/2006/relationships/hyperlink" Target="http://plan.ael.ru/plan/plan_edit.asp?id_up_table=1201&amp;rnd=604&amp;id_kaf=0&amp;id_fak=7&amp;z=1&amp;id_fsz=489" TargetMode="External"/><Relationship Id="rId98" Type="http://schemas.openxmlformats.org/officeDocument/2006/relationships/hyperlink" Target="http://plan.ael.ru/plan/plan_edit.asp?id_up_table=1201&amp;rnd=604&amp;id_kaf=0&amp;id_fak=7&amp;z=1&amp;id_fsz=489" TargetMode="External"/><Relationship Id="rId99" Type="http://schemas.openxmlformats.org/officeDocument/2006/relationships/hyperlink" Target="http://plan.ael.ru/plan/plan_edit.asp?id_up_table=1201&amp;rnd=604&amp;id_kaf=0&amp;id_fak=7&amp;z=1&amp;id_fsz=489" TargetMode="External"/><Relationship Id="rId100" Type="http://schemas.openxmlformats.org/officeDocument/2006/relationships/hyperlink" Target="http://plan.ael.ru/plan/plan_edit.asp?id_up_table=1201&amp;rnd=604&amp;id_kaf=0&amp;id_fak=7&amp;z=1&amp;id_fsz=489" TargetMode="External"/><Relationship Id="rId101" Type="http://schemas.openxmlformats.org/officeDocument/2006/relationships/hyperlink" Target="http://plan.ael.ru/plan/plan_edit.asp?id_up_table=1201&amp;rnd=604&amp;id_kaf=0&amp;id_fak=7&amp;z=1&amp;id_fsz=489" TargetMode="External"/><Relationship Id="rId102" Type="http://schemas.openxmlformats.org/officeDocument/2006/relationships/hyperlink" Target="http://plan.ael.ru/plan/plan_edit.asp?id_up_table=1201&amp;rnd=604&amp;id_kaf=0&amp;id_fak=7&amp;z=1&amp;id_fsz=489" TargetMode="External"/><Relationship Id="rId103" Type="http://schemas.openxmlformats.org/officeDocument/2006/relationships/hyperlink" Target="http://plan.ael.ru/plan/plan_edit.asp?id_up_table=1201&amp;rnd=604&amp;id_kaf=0&amp;id_fak=7&amp;z=1&amp;id_fsz=489" TargetMode="External"/><Relationship Id="rId104" Type="http://schemas.openxmlformats.org/officeDocument/2006/relationships/hyperlink" Target="http://plan.ael.ru/plan/plan_edit.asp?id_up_table=1201&amp;rnd=604&amp;id_kaf=0&amp;id_fak=7&amp;z=1&amp;id_fsz=489" TargetMode="External"/><Relationship Id="rId105" Type="http://schemas.openxmlformats.org/officeDocument/2006/relationships/hyperlink" Target="http://plan.ael.ru/plan/plan_edit.asp?id_up_table=1201&amp;rnd=604&amp;id_kaf=0&amp;id_fak=7&amp;z=1&amp;id_fsz=489" TargetMode="External"/><Relationship Id="rId106" Type="http://schemas.openxmlformats.org/officeDocument/2006/relationships/hyperlink" Target="http://plan.ael.ru/plan/plan_edit.asp?id_up_table=1201&amp;rnd=604&amp;id_kaf=0&amp;id_fak=7&amp;z=1&amp;id_fsz=489" TargetMode="External"/><Relationship Id="rId107" Type="http://schemas.openxmlformats.org/officeDocument/2006/relationships/hyperlink" Target="http://plan.ael.ru/plan/plan_edit.asp?id_up_table=1201&amp;rnd=604&amp;id_kaf=0&amp;id_fak=7&amp;z=1&amp;id_fsz=489" TargetMode="External"/><Relationship Id="rId108" Type="http://schemas.openxmlformats.org/officeDocument/2006/relationships/hyperlink" Target="http://plan.ael.ru/plan/plan_edit.asp?id_up_table=1201&amp;rnd=604&amp;id_kaf=0&amp;id_fak=7&amp;z=1&amp;id_fsz=489" TargetMode="External"/><Relationship Id="rId109" Type="http://schemas.openxmlformats.org/officeDocument/2006/relationships/hyperlink" Target="http://plan.ael.ru/plan/plan_edit.asp?id_up_table=1201&amp;rnd=604&amp;id_kaf=0&amp;id_fak=7&amp;z=1&amp;id_fsz=489" TargetMode="External"/><Relationship Id="rId110" Type="http://schemas.openxmlformats.org/officeDocument/2006/relationships/hyperlink" Target="http://plan.ael.ru/plan/plan_edit.asp?id_up_table=1201&amp;rnd=604&amp;id_kaf=0&amp;id_fak=7&amp;z=1&amp;id_fsz=489" TargetMode="External"/><Relationship Id="rId111" Type="http://schemas.openxmlformats.org/officeDocument/2006/relationships/hyperlink" Target="http://plan.ael.ru/plan/plan_edit.asp?id_up_table=1201&amp;rnd=604&amp;id_kaf=0&amp;id_fak=7&amp;z=1&amp;id_fsz=489" TargetMode="External"/><Relationship Id="rId112" Type="http://schemas.openxmlformats.org/officeDocument/2006/relationships/hyperlink" Target="http://plan.ael.ru/plan/plan_edit.asp?id_up_table=1201&amp;rnd=604&amp;id_kaf=0&amp;id_fak=7&amp;z=1&amp;id_fsz=489" TargetMode="External"/><Relationship Id="rId113" Type="http://schemas.openxmlformats.org/officeDocument/2006/relationships/hyperlink" Target="http://plan.ael.ru/plan/plan_edit.asp?id_up_table=1201&amp;rnd=604&amp;id_kaf=0&amp;id_fak=7&amp;z=1&amp;id_fsz=489" TargetMode="External"/><Relationship Id="rId114" Type="http://schemas.openxmlformats.org/officeDocument/2006/relationships/hyperlink" Target="http://plan.ael.ru/plan/plan_edit.asp?id_up_table=1201&amp;rnd=604&amp;id_kaf=0&amp;id_fak=7&amp;z=1&amp;id_fsz=489" TargetMode="External"/><Relationship Id="rId115" Type="http://schemas.openxmlformats.org/officeDocument/2006/relationships/hyperlink" Target="http://plan.ael.ru/plan/plan_edit.asp?id_up_table=1201&amp;rnd=604&amp;id_kaf=0&amp;id_fak=7&amp;z=1&amp;id_fsz=489" TargetMode="External"/><Relationship Id="rId116" Type="http://schemas.openxmlformats.org/officeDocument/2006/relationships/hyperlink" Target="http://plan.ael.ru/plan/plan_edit.asp?id_up_table=1201&amp;rnd=604&amp;id_kaf=0&amp;id_fak=7&amp;z=1&amp;id_fsz=489" TargetMode="External"/><Relationship Id="rId117" Type="http://schemas.openxmlformats.org/officeDocument/2006/relationships/hyperlink" Target="http://plan.ael.ru/plan/plan_edit.asp?id_up_table=1201&amp;rnd=604&amp;id_kaf=0&amp;id_fak=7&amp;z=1&amp;id_fsz=489" TargetMode="External"/><Relationship Id="rId118" Type="http://schemas.openxmlformats.org/officeDocument/2006/relationships/hyperlink" Target="http://plan.ael.ru/plan/plan_edit.asp?id_up_table=1201&amp;rnd=604&amp;id_kaf=0&amp;id_fak=7&amp;z=1&amp;id_fsz=489" TargetMode="External"/><Relationship Id="rId119" Type="http://schemas.openxmlformats.org/officeDocument/2006/relationships/hyperlink" Target="http://plan.ael.ru/plan/plan_edit.asp?id_up_table=1201&amp;rnd=604&amp;id_kaf=0&amp;id_fak=7&amp;z=1&amp;id_fsz=489" TargetMode="External"/><Relationship Id="rId120" Type="http://schemas.openxmlformats.org/officeDocument/2006/relationships/hyperlink" Target="http://plan.ael.ru/plan/plan_edit.asp?id_up_table=1201&amp;rnd=604&amp;id_kaf=0&amp;id_fak=7&amp;z=1&amp;id_fsz=489" TargetMode="External"/><Relationship Id="rId121" Type="http://schemas.openxmlformats.org/officeDocument/2006/relationships/hyperlink" Target="http://plan.ael.ru/plan/plan_edit.asp?id_up_table=1201&amp;rnd=604&amp;id_kaf=0&amp;id_fak=7&amp;z=1&amp;id_fsz=489" TargetMode="External"/><Relationship Id="rId122" Type="http://schemas.openxmlformats.org/officeDocument/2006/relationships/hyperlink" Target="http://plan.ael.ru/plan/plan_edit.asp?id_up_table=1201&amp;rnd=604&amp;id_kaf=0&amp;id_fak=7&amp;z=1&amp;id_fsz=489" TargetMode="External"/><Relationship Id="rId123" Type="http://schemas.openxmlformats.org/officeDocument/2006/relationships/hyperlink" Target="http://plan.ael.ru/plan/plan_edit.asp?id_up_table=1201&amp;rnd=604&amp;id_kaf=0&amp;id_fak=7&amp;z=1&amp;id_fsz=489" TargetMode="External"/><Relationship Id="rId124" Type="http://schemas.openxmlformats.org/officeDocument/2006/relationships/hyperlink" Target="http://plan.ael.ru/plan/plan_edit.asp?id_up_table=1201&amp;rnd=604&amp;id_kaf=0&amp;id_fak=7&amp;z=1&amp;id_fsz=489" TargetMode="External"/><Relationship Id="rId125" Type="http://schemas.openxmlformats.org/officeDocument/2006/relationships/hyperlink" Target="http://plan.ael.ru/plan/plan_edit.asp?id_up_table=1201&amp;rnd=604&amp;id_kaf=0&amp;id_fak=7&amp;z=1&amp;id_fsz=489" TargetMode="External"/><Relationship Id="rId126" Type="http://schemas.openxmlformats.org/officeDocument/2006/relationships/hyperlink" Target="http://plan.ael.ru/plan/plan_edit.asp?id_up_table=1201&amp;rnd=604&amp;id_kaf=0&amp;id_fak=7&amp;z=1&amp;id_fsz=489" TargetMode="External"/><Relationship Id="rId127" Type="http://schemas.openxmlformats.org/officeDocument/2006/relationships/hyperlink" Target="http://plan.ael.ru/plan/plan_edit.asp?id_up_table=1201&amp;rnd=604&amp;id_kaf=0&amp;id_fak=7&amp;z=1&amp;id_fsz=489" TargetMode="External"/><Relationship Id="rId128" Type="http://schemas.openxmlformats.org/officeDocument/2006/relationships/hyperlink" Target="http://plan.ael.ru/plan/plan_edit.asp?id_up_table=1201&amp;rnd=604&amp;id_kaf=0&amp;id_fak=7&amp;z=1&amp;id_fsz=489" TargetMode="External"/><Relationship Id="rId129" Type="http://schemas.openxmlformats.org/officeDocument/2006/relationships/hyperlink" Target="http://plan.ael.ru/plan/plan_edit.asp?id_up_table=1201&amp;rnd=604&amp;id_kaf=0&amp;id_fak=7&amp;z=1&amp;id_fsz=489" TargetMode="External"/><Relationship Id="rId130" Type="http://schemas.openxmlformats.org/officeDocument/2006/relationships/hyperlink" Target="http://plan.ael.ru/plan/plan_edit.asp?id_up_table=1201&amp;rnd=604&amp;id_kaf=0&amp;id_fak=7&amp;z=1&amp;id_fsz=489" TargetMode="External"/><Relationship Id="rId131" Type="http://schemas.openxmlformats.org/officeDocument/2006/relationships/hyperlink" Target="http://plan.ael.ru/plan/plan_edit.asp?id_up_table=1201&amp;rnd=604&amp;id_kaf=0&amp;id_fak=7&amp;z=1&amp;id_fsz=489" TargetMode="External"/><Relationship Id="rId132" Type="http://schemas.openxmlformats.org/officeDocument/2006/relationships/hyperlink" Target="http://plan.ael.ru/plan/plan_edit.asp?id_up_table=1201&amp;rnd=604&amp;id_kaf=0&amp;id_fak=7&amp;z=1&amp;id_fsz=489" TargetMode="External"/><Relationship Id="rId133" Type="http://schemas.openxmlformats.org/officeDocument/2006/relationships/hyperlink" Target="http://plan.ael.ru/plan/plan_edit.asp?id_up_table=1201&amp;rnd=604&amp;id_kaf=0&amp;id_fak=7&amp;z=1&amp;id_fsz=489" TargetMode="External"/><Relationship Id="rId134" Type="http://schemas.openxmlformats.org/officeDocument/2006/relationships/hyperlink" Target="http://plan.ael.ru/plan/plan_edit.asp?id_up_table=1201&amp;rnd=604&amp;id_kaf=0&amp;id_fak=7&amp;z=1&amp;id_fsz=489" TargetMode="External"/><Relationship Id="rId135" Type="http://schemas.openxmlformats.org/officeDocument/2006/relationships/hyperlink" Target="http://plan.ael.ru/plan/plan_edit.asp?id_up_table=1201&amp;rnd=604&amp;id_kaf=0&amp;id_fak=7&amp;z=1&amp;id_fsz=489" TargetMode="External"/><Relationship Id="rId136" Type="http://schemas.openxmlformats.org/officeDocument/2006/relationships/hyperlink" Target="http://plan.ael.ru/plan/plan_edit.asp?id_up_table=1201&amp;rnd=604&amp;id_kaf=0&amp;id_fak=7&amp;z=1&amp;id_fsz=489" TargetMode="External"/><Relationship Id="rId137" Type="http://schemas.openxmlformats.org/officeDocument/2006/relationships/hyperlink" Target="http://plan.ael.ru/plan/plan_edit.asp?id_up_table=1201&amp;rnd=604&amp;id_kaf=0&amp;id_fak=7&amp;z=1&amp;id_fsz=489" TargetMode="External"/><Relationship Id="rId138" Type="http://schemas.openxmlformats.org/officeDocument/2006/relationships/hyperlink" Target="http://plan.ael.ru/plan/plan_edit.asp?id_up_table=1201&amp;rnd=604&amp;id_kaf=0&amp;id_fak=7&amp;z=1&amp;id_fsz=489" TargetMode="External"/><Relationship Id="rId139" Type="http://schemas.openxmlformats.org/officeDocument/2006/relationships/hyperlink" Target="http://plan.ael.ru/plan/plan_edit.asp?id_up_table=1201&amp;rnd=604&amp;id_kaf=0&amp;id_fak=7&amp;z=1&amp;id_fsz=489" TargetMode="External"/><Relationship Id="rId140" Type="http://schemas.openxmlformats.org/officeDocument/2006/relationships/hyperlink" Target="http://plan.ael.ru/plan/plan_edit.asp?id_up_table=1201&amp;rnd=604&amp;id_kaf=0&amp;id_fak=7&amp;z=1&amp;id_fsz=489" TargetMode="External"/><Relationship Id="rId141" Type="http://schemas.openxmlformats.org/officeDocument/2006/relationships/hyperlink" Target="http://plan.ael.ru/plan/plan_edit.asp?id_up_table=1201&amp;rnd=604&amp;id_kaf=0&amp;id_fak=7&amp;z=1&amp;id_fsz=489" TargetMode="External"/><Relationship Id="rId142" Type="http://schemas.openxmlformats.org/officeDocument/2006/relationships/hyperlink" Target="http://plan.ael.ru/plan/plan_edit.asp?id_up_table=1201&amp;rnd=604&amp;id_kaf=0&amp;id_fak=7&amp;z=1&amp;id_fsz=489" TargetMode="External"/><Relationship Id="rId143" Type="http://schemas.openxmlformats.org/officeDocument/2006/relationships/hyperlink" Target="http://plan.ael.ru/plan/plan_edit.asp?id_up_table=1201&amp;rnd=604&amp;id_kaf=0&amp;id_fak=7&amp;z=1&amp;id_fsz=489" TargetMode="External"/><Relationship Id="rId144" Type="http://schemas.openxmlformats.org/officeDocument/2006/relationships/hyperlink" Target="http://plan.ael.ru/plan/plan_edit.asp?id_up_table=1201&amp;rnd=604&amp;id_kaf=0&amp;id_fak=7&amp;z=1&amp;id_fsz=489" TargetMode="External"/><Relationship Id="rId145" Type="http://schemas.openxmlformats.org/officeDocument/2006/relationships/hyperlink" Target="http://plan.ael.ru/plan/plan_edit.asp?id_up_table=1201&amp;rnd=604&amp;id_kaf=0&amp;id_fak=7&amp;z=1&amp;id_fsz=489" TargetMode="External"/><Relationship Id="rId146" Type="http://schemas.openxmlformats.org/officeDocument/2006/relationships/hyperlink" Target="http://plan.ael.ru/plan/plan_edit.asp?id_up_table=1201&amp;rnd=604&amp;id_kaf=0&amp;id_fak=7&amp;z=1&amp;id_fsz=489" TargetMode="External"/><Relationship Id="rId147" Type="http://schemas.openxmlformats.org/officeDocument/2006/relationships/hyperlink" Target="http://plan.ael.ru/plan/plan_edit.asp?id_up_table=1201&amp;rnd=604&amp;id_kaf=0&amp;id_fak=7&amp;z=1&amp;id_fsz=489" TargetMode="External"/><Relationship Id="rId148" Type="http://schemas.openxmlformats.org/officeDocument/2006/relationships/hyperlink" Target="http://plan.ael.ru/plan/plan_edit.asp?id_up_table=1201&amp;rnd=604&amp;id_kaf=0&amp;id_fak=7&amp;z=1&amp;id_fsz=489" TargetMode="External"/><Relationship Id="rId149" Type="http://schemas.openxmlformats.org/officeDocument/2006/relationships/hyperlink" Target="http://plan.ael.ru/plan/plan_edit.asp?id_up_table=1201&amp;rnd=604&amp;id_kaf=0&amp;id_fak=7&amp;z=1&amp;id_fsz=489" TargetMode="External"/><Relationship Id="rId150" Type="http://schemas.openxmlformats.org/officeDocument/2006/relationships/hyperlink" Target="http://plan.ael.ru/plan/plan_edit.asp?id_up_table=1201&amp;rnd=604&amp;id_kaf=0&amp;id_fak=7&amp;z=1&amp;id_fsz=489" TargetMode="External"/><Relationship Id="rId151" Type="http://schemas.openxmlformats.org/officeDocument/2006/relationships/hyperlink" Target="http://plan.ael.ru/plan/plan_edit.asp?id_up_table=1201&amp;rnd=604&amp;id_kaf=0&amp;id_fak=7&amp;z=1&amp;id_fsz=489" TargetMode="External"/><Relationship Id="rId152" Type="http://schemas.openxmlformats.org/officeDocument/2006/relationships/hyperlink" Target="http://plan.ael.ru/plan/plan_edit.asp?id_up_table=1201&amp;rnd=604&amp;id_kaf=0&amp;id_fak=7&amp;z=1&amp;id_fsz=489" TargetMode="External"/><Relationship Id="rId153" Type="http://schemas.openxmlformats.org/officeDocument/2006/relationships/hyperlink" Target="http://plan.ael.ru/plan/plan_edit.asp?id_up_table=1201&amp;rnd=604&amp;id_kaf=0&amp;id_fak=7&amp;z=1&amp;id_fsz=489" TargetMode="External"/><Relationship Id="rId154" Type="http://schemas.openxmlformats.org/officeDocument/2006/relationships/hyperlink" Target="http://plan.ael.ru/plan/plan_edit.asp?id_up_table=1201&amp;rnd=604&amp;id_kaf=0&amp;id_fak=7&amp;z=1&amp;id_fsz=489" TargetMode="External"/><Relationship Id="rId155" Type="http://schemas.openxmlformats.org/officeDocument/2006/relationships/hyperlink" Target="http://plan.ael.ru/plan/plan_edit.asp?id_up_table=1201&amp;rnd=604&amp;id_kaf=0&amp;id_fak=7&amp;z=1&amp;id_fsz=489" TargetMode="External"/><Relationship Id="rId156" Type="http://schemas.openxmlformats.org/officeDocument/2006/relationships/hyperlink" Target="http://plan.ael.ru/plan/plan_edit.asp?id_up_table=1201&amp;rnd=604&amp;id_kaf=0&amp;id_fak=7&amp;z=1&amp;id_fsz=489" TargetMode="External"/><Relationship Id="rId157" Type="http://schemas.openxmlformats.org/officeDocument/2006/relationships/hyperlink" Target="http://plan.ael.ru/plan/plan_edit.asp?id_up_table=1201&amp;rnd=604&amp;id_kaf=0&amp;id_fak=7&amp;z=1&amp;id_fsz=489" TargetMode="External"/><Relationship Id="rId158" Type="http://schemas.openxmlformats.org/officeDocument/2006/relationships/hyperlink" Target="http://plan.ael.ru/plan/plan_edit.asp?id_up_table=1201&amp;rnd=604&amp;id_kaf=0&amp;id_fak=7&amp;z=1&amp;id_fsz=489" TargetMode="External"/><Relationship Id="rId159" Type="http://schemas.openxmlformats.org/officeDocument/2006/relationships/hyperlink" Target="http://plan.ael.ru/plan/plan_edit.asp?id_up_table=1201&amp;rnd=604&amp;id_kaf=0&amp;id_fak=7&amp;z=1&amp;id_fsz=489" TargetMode="External"/><Relationship Id="rId160" Type="http://schemas.openxmlformats.org/officeDocument/2006/relationships/hyperlink" Target="http://plan.ael.ru/plan/plan_edit.asp?id_up_table=1201&amp;rnd=604&amp;id_kaf=0&amp;id_fak=7&amp;z=1&amp;id_fsz=489" TargetMode="External"/><Relationship Id="rId161" Type="http://schemas.openxmlformats.org/officeDocument/2006/relationships/hyperlink" Target="http://plan.ael.ru/plan/plan_edit.asp?id_up_table=1201&amp;rnd=604&amp;id_kaf=0&amp;id_fak=7&amp;z=1&amp;id_fsz=489" TargetMode="External"/><Relationship Id="rId162" Type="http://schemas.openxmlformats.org/officeDocument/2006/relationships/hyperlink" Target="http://plan.ael.ru/plan/plan_edit.asp?id_up_table=1201&amp;rnd=604&amp;id_kaf=0&amp;id_fak=7&amp;z=1&amp;id_fsz=489" TargetMode="External"/><Relationship Id="rId163" Type="http://schemas.openxmlformats.org/officeDocument/2006/relationships/hyperlink" Target="http://plan.ael.ru/plan/plan_edit.asp?id_up_table=1201&amp;rnd=604&amp;id_kaf=0&amp;id_fak=7&amp;z=1&amp;id_fsz=489" TargetMode="External"/><Relationship Id="rId164" Type="http://schemas.openxmlformats.org/officeDocument/2006/relationships/hyperlink" Target="http://plan.ael.ru/plan/plan_edit.asp?id_up_table=1201&amp;rnd=604&amp;id_kaf=0&amp;id_fak=7&amp;z=1&amp;id_fsz=489" TargetMode="External"/><Relationship Id="rId165" Type="http://schemas.openxmlformats.org/officeDocument/2006/relationships/hyperlink" Target="http://plan.ael.ru/plan/plan_edit.asp?id_up_table=1201&amp;rnd=604&amp;id_kaf=0&amp;id_fak=7&amp;z=1&amp;id_fsz=489" TargetMode="External"/><Relationship Id="rId166" Type="http://schemas.openxmlformats.org/officeDocument/2006/relationships/hyperlink" Target="http://plan.ael.ru/plan/plan_edit.asp?id_up_table=1201&amp;rnd=604&amp;id_kaf=0&amp;id_fak=7&amp;z=1&amp;id_fsz=489" TargetMode="External"/><Relationship Id="rId167" Type="http://schemas.openxmlformats.org/officeDocument/2006/relationships/hyperlink" Target="http://plan.ael.ru/plan/plan_edit.asp?id_up_table=1201&amp;rnd=604&amp;id_kaf=0&amp;id_fak=7&amp;z=1&amp;id_fsz=489" TargetMode="External"/><Relationship Id="rId168" Type="http://schemas.openxmlformats.org/officeDocument/2006/relationships/hyperlink" Target="http://plan.ael.ru/plan/plan_edit.asp?id_up_table=1201&amp;rnd=604&amp;id_kaf=0&amp;id_fak=7&amp;z=1&amp;id_fsz=489" TargetMode="External"/><Relationship Id="rId169" Type="http://schemas.openxmlformats.org/officeDocument/2006/relationships/image" Target="media/image1.png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45:00Z</dcterms:created>
  <dc:creator>www.PHILka.RU</dc:creator>
  <dc:description/>
  <cp:keywords/>
  <dc:language>en-US</dc:language>
  <cp:lastModifiedBy>www.PHILka.RU</cp:lastModifiedBy>
  <dcterms:modified xsi:type="dcterms:W3CDTF">2013-03-22T04:49:00Z</dcterms:modified>
  <cp:revision>1</cp:revision>
  <dc:subject/>
  <dc:title>ПЛАН УЧЕБНОГО ПРОЦЕССА   </dc:title>
</cp:coreProperties>
</file>